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17. kolo (5. - 6. 9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ambariaci - Sparta 2 : 10 (1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C Karak - Spartakus 5 : 4 (3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S Valča - Acab 2 : 32 (1 : 17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CCM Citron - WS Tecx 13 : 0 (5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uve - Brama Kdf 2 : 14 (2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ordán Č. P. - Zel 8 : 1 (3 : 1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N.P.S. - Edson 3 : 0 (3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9 po 17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9"/>
        <w:gridCol w:w="960"/>
        <w:gridCol w:w="960"/>
        <w:gridCol w:w="960"/>
        <w:gridCol w:w="960"/>
        <w:gridCol w:w="1256"/>
        <w:gridCol w:w="764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9 : 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8 : 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3 : 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7 : 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8 : 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6 : 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9 : 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5 : 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0 : 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6 : 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3 : 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8 : 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6 : 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1 : 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za ČK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  <w:t xml:space="preserve"> </w:t>
      </w:r>
      <w:r>
        <w:rPr>
          <w:rFonts w:eastAsia="MS Mincho;ＭＳ 明朝" w:cs="Arial" w:ascii="Arial" w:hAnsi="Arial"/>
          <w:bCs/>
          <w:lang w:val="cs-CZ"/>
        </w:rPr>
        <w:t xml:space="preserve">Cvik Vladimír (Juve) ………………….……………………….   3 zápasy  (16.-18.kolo)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  <w:t>Pokuty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ambariaci  ....................................................................... – 2 body (neúčasť rozhodcu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17.kolo (5. - 6. 9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eterans - Bystrička 2 : 3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T-klub - Castel Franco 0 : 3 (0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V - HU 6 : 2 (4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lava - FC Zelený dom 6 : 2 (3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ntrax - Skaleš 6 : 3 (3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xtrém - Orto-protetika 2 : 7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oľno - K 2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 2. liga  2009 po 17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0 : 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6 : 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4 : 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8 : 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1 : 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MS Mincho;ＭＳ 明朝" w:cs="Arial" w:ascii="Arial" w:hAnsi="Arial"/>
                <w:bCs/>
              </w:rPr>
              <w:t>71 : 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7 : 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4 : 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2 : 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ntra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5 : 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1 : 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2 : 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6 : 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u w:val="single"/>
        </w:rPr>
        <w:t>Stop za ŽK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Holub Martin (HU) .........................................    1 zápas  (18 . kolo) 2 ŽK (3. a 17. kolo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za ČK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  <w:t>Machovi Tomáš (K 2) ………………….………………………. 1 zápas    (18.kolo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  <w:lang w:val="cs-CZ"/>
        </w:rPr>
        <w:t>Rakyta Adrián (K 2) ………………….……………………….    3 zápasy  (18.-20.kolo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Holub Martin (HU) ................................................................     zápasy  ( . kolo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Pokuty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75225852" r:id="rId1"/>
      </w:object>
    </w:r>
    <w:r>
      <w:rPr>
        <w:rFonts w:eastAsia="Arial" w:cs="Arial" w:ascii="Arial" w:hAnsi="Arial"/>
        <w:b/>
        <w:bCs/>
        <w:sz w:val="40"/>
      </w:rPr>
      <w:t xml:space="preserve">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09-08-30T19:13:00Z</cp:lastPrinted>
  <dcterms:modified xsi:type="dcterms:W3CDTF">2009-09-06T15:02:00Z</dcterms:modified>
  <cp:revision>28</cp:revision>
  <dc:subject/>
  <dc:title>2</dc:title>
</cp:coreProperties>
</file>